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军事课程评教暂行办法</w:t>
      </w:r>
    </w:p>
    <w:p>
      <w:pPr>
        <w:pStyle w:val="Normal"/>
        <w:ind w:firstLine="4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评教的目的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教是学院教学管理的措施之一，是完善教学过程考核方案，规范教师教学行为，搜集教学反馈意见，敦促教师加强业务素养，从而提高军事教学质量的重要手段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评教的对象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教对象是全体军事教师。教师是学生行为的引路人，是学生知识的传播者和指导者，教师的言行举止、教学水平直接影响着教学质量的提高。每位教师必须自觉接受学生的评教，并通过学生的评教而不断地改革教学方法，不断地完善自我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评教的分类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教分为三类：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学生评价；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领导评价；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教师互评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评教的内容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价内容主要是军事教师教学质量。其中包括：教学态度、教学准备、教学内容、教学方法、教学手段、教学水平和教学效果等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评教的形式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教的形式采取定期评教与不定期评教相结合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六、评教的方法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教的方法为组织座谈与问卷调查相结合。按照规定的评价内容和评价标准进行全面、客观、公正的评价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：军事教师教学质量评价表</w:t>
      </w:r>
    </w:p>
    <w:p>
      <w:pPr>
        <w:pStyle w:val="Normal"/>
        <w:spacing w:lineRule="exact" w:line="4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 xml:space="preserve">1           </w:t>
      </w:r>
      <w:r>
        <w:rPr>
          <w:rFonts w:ascii="宋体;SimSun" w:hAnsi="宋体;SimSun" w:cs="宋体;SimSun"/>
          <w:sz w:val="20"/>
          <w:szCs w:val="20"/>
        </w:rPr>
        <w:t>军事教师教学质量评价表（学生评价）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sz w:val="20"/>
          <w:szCs w:val="20"/>
        </w:rPr>
        <w:t>被评教师姓名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课程名称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 xml:space="preserve"> 年级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 xml:space="preserve">时间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882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890"/>
        <w:gridCol w:w="945"/>
        <w:gridCol w:w="945"/>
        <w:gridCol w:w="945"/>
        <w:gridCol w:w="945"/>
        <w:gridCol w:w="945"/>
        <w:gridCol w:w="630"/>
      </w:tblGrid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内容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等级与分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及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仪表端庄，姿态端正，精神饱满，着装符合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课充分，按教学计划授课，授课内容熟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内容充实，条理清楚，重点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理论联系实际，注重应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方法灵活，有互动，能够启发学生思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或课件设计合理、内容丰富，表达清楚、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普通话授课，声音宏亮，语言简洁，语速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具有吸引力，学生上课积极性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迟到，不提前下课，有效利用课堂时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为人师表，言传身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教师授课的意见和建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请评价时根据任课教师的教学情况，在五个等级内选一级打“√”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将“得分”与“总分”，填在相应栏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附件</w:t>
      </w:r>
      <w:r>
        <w:rPr>
          <w:rFonts w:cs="宋体;SimSun" w:ascii="宋体;SimSun" w:hAnsi="宋体;SimSun"/>
          <w:sz w:val="20"/>
          <w:szCs w:val="20"/>
        </w:rPr>
        <w:t xml:space="preserve">2               </w:t>
      </w:r>
      <w:r>
        <w:rPr>
          <w:rFonts w:ascii="宋体;SimSun" w:hAnsi="宋体;SimSun" w:cs="宋体;SimSun"/>
          <w:sz w:val="20"/>
          <w:szCs w:val="20"/>
        </w:rPr>
        <w:t>军事教师教学质量评价表（领导评价）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sz w:val="20"/>
          <w:szCs w:val="20"/>
        </w:rPr>
        <w:t xml:space="preserve">被评教师姓名：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课程名称：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年级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时间 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日</w:t>
      </w:r>
    </w:p>
    <w:tbl>
      <w:tblPr>
        <w:tblW w:w="882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785"/>
        <w:gridCol w:w="1050"/>
        <w:gridCol w:w="945"/>
        <w:gridCol w:w="945"/>
        <w:gridCol w:w="945"/>
        <w:gridCol w:w="945"/>
        <w:gridCol w:w="630"/>
      </w:tblGrid>
      <w:tr>
        <w:trPr>
          <w:trHeight w:val="2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内容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等级与分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及格</w:t>
            </w:r>
          </w:p>
          <w:p>
            <w:pPr>
              <w:pStyle w:val="Normal"/>
              <w:spacing w:lineRule="exact" w:line="240"/>
              <w:ind w:right="212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仪表端庄，姿态端正，精神饱满，着装符合规定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课充分，按教学计划授课，授课内容熟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内容充实，条理清楚，重点突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理论联系实际，注重应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方法灵活，有互动，能够启发学生思维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或课件设计合理、内容丰富，表达清楚、规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普通话授课，声音宏亮，语言简洁，语速得当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具有吸引力，学生上课积极性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迟到，不提前下课，有效利用课堂时间。坚持值班报告制度，维持课堂秩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为人师表，言传身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4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教师授课的意见和建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请评价时根据任课教师的教学情况，在五个等级内选一级打“√”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将“得分”与“总分”，填在相应栏内。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附件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军事教师教学质量评价表（教师互评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被评教师姓名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0"/>
          <w:szCs w:val="20"/>
        </w:rPr>
        <w:t>课程名称：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年级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 时间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0"/>
          <w:szCs w:val="20"/>
        </w:rPr>
        <w:t>年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ascii="宋体;SimSun" w:hAnsi="宋体;SimSun" w:cs="宋体;SimSun"/>
          <w:color w:val="000000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0"/>
          <w:szCs w:val="20"/>
        </w:rPr>
        <w:t>日</w:t>
      </w:r>
    </w:p>
    <w:tbl>
      <w:tblPr>
        <w:tblW w:w="8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71"/>
        <w:gridCol w:w="2100"/>
        <w:gridCol w:w="945"/>
        <w:gridCol w:w="945"/>
        <w:gridCol w:w="840"/>
        <w:gridCol w:w="945"/>
        <w:gridCol w:w="945"/>
        <w:gridCol w:w="525"/>
      </w:tblGrid>
      <w:tr>
        <w:trPr>
          <w:trHeight w:val="4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内容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价等级与分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分</w:t>
            </w:r>
          </w:p>
        </w:tc>
      </w:tr>
      <w:tr>
        <w:trPr>
          <w:trHeight w:val="2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-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仪表端庄，姿态端正，精神饱满，着装符合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课充分，按教学计划授课，授课内容熟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内容充实，条理清楚，重点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理论联系实际，注重应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方法灵活，有互动，能够启发学生思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板书或课件设计合理、内容丰富，表达清楚、规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普通话授课，声音宏亮，语言简洁，语速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具有吸引力，学生上课积极性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迟到，不提前下课，有效利用课堂时间。坚持值班报告制度，进行课堂管理，维持课堂秩序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为人师表，言传身教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教师授课的意见和建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right="415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left" w:pos="750" w:leader="none"/>
        </w:tabs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请评价时根据任课教师的教学情况，在五个等级内选一级打“√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将“得分”与“总分”，填在相应栏内</w:t>
      </w:r>
      <w:r>
        <w:rPr>
          <w:rFonts w:ascii="宋体;SimSun" w:hAnsi="宋体;SimSun" w:cs="宋体;SimSun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2:00Z</dcterms:created>
  <dc:creator>雨林木风</dc:creator>
  <dc:description/>
  <cp:keywords/>
  <dc:language>en-US</dc:language>
  <cp:lastModifiedBy>马文举</cp:lastModifiedBy>
  <dcterms:modified xsi:type="dcterms:W3CDTF">2011-04-09T09:45:00Z</dcterms:modified>
  <cp:revision>4</cp:revision>
  <dc:subject/>
  <dc:title/>
</cp:coreProperties>
</file>