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atLeas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国防教育学院教职工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考核领导小组名单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李修志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王晓亮  郑海龙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于洪杰  唐新良  李思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6:00Z</dcterms:created>
  <dc:creator>FtpDown</dc:creator>
  <dc:description/>
  <cp:keywords/>
  <dc:language>en-US</dc:language>
  <cp:lastModifiedBy>FtpDown</cp:lastModifiedBy>
  <cp:lastPrinted>2013-12-10T11:10:00Z</cp:lastPrinted>
  <dcterms:modified xsi:type="dcterms:W3CDTF">2013-12-10T03:10:00Z</dcterms:modified>
  <cp:revision>5</cp:revision>
  <dc:subject/>
  <dc:title>国防教育学院教工2012年度考核及管理人员2010-2012年聘期考核领导小组名单</dc:title>
</cp:coreProperties>
</file>